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/>
      </w:pPr>
      <w:r>
        <w:rPr>
          <w:rFonts w:cs="Arial" w:ascii="Arial" w:hAnsi="Arial"/>
          <w:bCs/>
        </w:rPr>
        <w:t>DECRETO Nº 20.919, DE 24 DE DEZEMBRO DE 1999</w:t>
      </w:r>
      <w:r>
        <w:rPr>
          <w:rFonts w:cs="Arial" w:ascii="Arial" w:hAnsi="Arial"/>
        </w:rPr>
        <w:br/>
        <w:t>DODF DE 27.12.1999</w:t>
      </w:r>
    </w:p>
    <w:p>
      <w:pPr>
        <w:pStyle w:val="NormalWeb"/>
        <w:spacing w:before="120" w:after="240"/>
        <w:ind w:left="226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tribui competência à Unidade do Corpo de Bombeiros Militar do Distrito Federal e dá outras providências.</w:t>
        <w:br/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  <w:bCs/>
        </w:rPr>
        <w:t>O GOVERNADOR DO DISTRITO FEDERAL</w:t>
      </w:r>
      <w:r>
        <w:rPr>
          <w:rFonts w:cs="Arial" w:ascii="Arial" w:hAnsi="Arial"/>
        </w:rPr>
        <w:t>, no uso das atribuições que lhe confere o artigo 100, inciso V, VII e XXVI da Lei Orgânica do Distrito Federal e o artigo 1º, inciso III, da Lei nº 2.299, de 21 de janeiro de 1999, decreta: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- Compete à 15 Companhia Regional de Incêndio do Setor Comercial Sul (15ª C.R.I) do Corpo de Bombeiros Militar do Distrito Federal executar as atividades de segurança contra incêndio, pânico e de prevenção das áreas internas e externas dos órgãos e entidades da Administração Pública Direta e Indireta, Autarquias e Fundações da União, sediadas na Capital Federal, e ainda em órgãos e entidades da Administração Pública Direta, Indireta e Autárquica e Fundacional do Distrito Federal, sem prejuízo das competências anteriormente fixadas.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- Para os fins do art. 1º deste Decreto, o comandante-Geral do corpo de Bombeiros Militar do Distrito Federal, poderá firmar convênios com os órgãos e entidades interessadas, mencionadas no artigo anterior, obedecidas as formalidades legais, bem como baixar os atos complementares e necessários ao cumprimento deste decreto.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3º - Este Decreto entra em vigor na data de sua publicação.</w:t>
      </w:r>
    </w:p>
    <w:p>
      <w:pPr>
        <w:pStyle w:val="NormalWeb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rt. 4º - Revogam-se as disposições em contrário.</w:t>
      </w:r>
    </w:p>
    <w:p>
      <w:pPr>
        <w:pStyle w:val="NormalWeb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rasília, 24 de dezembro de 1999</w:t>
        <w:br/>
        <w:t>111º da República e 40º de Brasília</w:t>
      </w:r>
    </w:p>
    <w:p>
      <w:pPr>
        <w:pStyle w:val="NormalWeb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OAQUIM DOMINGOS RORIZ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0:32:00Z</dcterms:created>
  <dc:creator>usuario</dc:creator>
  <dc:description/>
  <dc:language>en-US</dc:language>
  <cp:lastModifiedBy>Usuario</cp:lastModifiedBy>
  <dcterms:modified xsi:type="dcterms:W3CDTF">2012-05-22T20:32:00Z</dcterms:modified>
  <cp:revision>2</cp:revision>
  <dc:subject/>
  <dc:title>DECRETO Nº 20</dc:title>
</cp:coreProperties>
</file>